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br/>
        <w:t>к постановлению Правительств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от 13.01.2023    № 6-П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го строительства государственной собственности Кировской области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1418"/>
        <w:gridCol w:w="2268"/>
        <w:gridCol w:w="2410"/>
        <w:gridCol w:w="3402"/>
        <w:gridCol w:w="2551"/>
      </w:tblGrid>
      <w:tr>
        <w:trPr>
          <w:tblHeader w:val="true"/>
          <w:trHeight w:val="161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                            объекта капитального строительства государственной собственности Кировской области, 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ь</w:t>
              <w:br/>
              <w:t xml:space="preserve"> предоставления бюджетных ассиг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а государственной собственности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ок ввода                             в эксплуатацию объекта капитального строительства государственной собственности Киров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полагаемая предельная  </w:t>
              <w:br/>
              <w:t>стоимость объекта капитального строительства государственной собственности Кировской области в ценах соответствующих лет               (тыс.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ий (предельный) объем бюджетных ассигнований из областного бюджета на 2023 год (тыс. рублей)</w:t>
            </w:r>
          </w:p>
        </w:tc>
      </w:tr>
      <w:tr>
        <w:trPr>
          <w:trHeight w:val="8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иклиника на 600 посещений </w:t>
              <w:br/>
              <w:t>в смену в г. К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специализированной медицинской помощи взрослому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00 посещений </w:t>
              <w:br/>
              <w:t>в сме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 000,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64,4</w:t>
            </w:r>
          </w:p>
        </w:tc>
      </w:tr>
      <w:tr>
        <w:trPr>
          <w:trHeight w:val="55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64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435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240" w:after="0"/>
        <w:ind w:right="-3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720"/>
        <w:ind w:left="-709" w:right="-315" w:hanging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28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8:00Z</dcterms:created>
  <dc:creator>user</dc:creator>
  <dc:description/>
  <cp:keywords/>
  <dc:language>en-US</dc:language>
  <cp:lastModifiedBy>Любовь В. Кузнецова</cp:lastModifiedBy>
  <cp:lastPrinted>2022-12-29T11:33:00Z</cp:lastPrinted>
  <dcterms:modified xsi:type="dcterms:W3CDTF">2023-01-13T13:23:00Z</dcterms:modified>
  <cp:revision>29</cp:revision>
  <dc:subject/>
  <dc:title>УТВЕРЖДЕН</dc:title>
</cp:coreProperties>
</file>